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9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 временном изменении графиков (расписания) движения муниципальных маршрутов регулярных перевозок </w:t>
              <w:br/>
              <w:t xml:space="preserve">№1 «г.Армянск – с.Перекоп», </w:t>
              <w:br/>
              <w:t xml:space="preserve">№2 «г.Армянск – с.Суворово» на период действия режима чрезвычайной ситуации муниципального характера на территории муниципального образования городской округ Армянск Республики Крым </w:t>
            </w:r>
          </w:p>
        </w:tc>
      </w:tr>
    </w:tbl>
    <w:p>
      <w:pPr>
        <w:pStyle w:val="2"/>
        <w:widowControl w:val="false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widowControl/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Руководствуясь </w:t>
      </w:r>
      <w:r>
        <w:rPr>
          <w:rFonts w:cs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ской округ Армянск Республики Крым, постановлением администрации города Армянска Республики Крым от 14.09.2018 №557 «О введении режима чрезвычайной ситуации муниципального характера на территории муниципального образования городской округ Армянск Республики Крым», администрация города Армянск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Утвердить </w:t>
      </w: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временные графики (расписания) движения муниципальных маршрутов регулярных перевозок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1.1. №1 «г.Армянск – с.Перекоп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Пункт отправления г.Армян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7:00, 8:00, 10:00, 11:30, 13:00, 15:30, 18: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Пункт отправления с.Переко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7:15, 8:30, 10:15, 11:45, 13:15, 15:45, 18: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Style w:val="3"/>
          <w:rFonts w:ascii="Times New Roman" w:hAnsi="Times New Roman" w:cs="Times New Roman"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1.2. №2 «г.Армянск – с.Суворово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Пункт отправления г.Армян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7:00, 7:30, 8:10, 9:00, 10:00, 11:00, 12:00, 14:00, 15:00, 16:00, 17:00, 18: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Пункт отправления с.Сувор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7:15, 7:45, 8:30, 9:30, 10:30, 11:30, 12:30, 13:15, 14:30, 15:30, 16:30, 17:30, 18: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Style w:val="3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индивидуальному предпринимателю, осуществляющему деятельность по перевозке пассажиров на территории муниципального образования городской округ Армянск Республики Крым (Коптенко Ю.Д.), разместить данные графики (расписания) в маршрутных транспортных средств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31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2:00Z</dcterms:created>
  <dc:creator>Oper2</dc:creator>
  <dc:description/>
  <cp:keywords/>
  <dc:language>en-US</dc:language>
  <cp:lastModifiedBy>АХЧ</cp:lastModifiedBy>
  <cp:lastPrinted>2018-09-18T11:02:00Z</cp:lastPrinted>
  <dcterms:modified xsi:type="dcterms:W3CDTF">2018-10-02T07:24:00Z</dcterms:modified>
  <cp:revision>3</cp:revision>
  <dc:subject/>
  <dc:title/>
</cp:coreProperties>
</file>